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30.10.2018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pytanie ofertowe nr SZP.253.22.18 na dostawę sprzętu rehabilitacyjnego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przętu rehabilitacyjnego </w:t>
      </w:r>
      <w:r>
        <w:rPr>
          <w:rFonts w:cs="Arial" w:ascii="Arial" w:hAnsi="Arial"/>
          <w:b/>
          <w:sz w:val="22"/>
          <w:szCs w:val="22"/>
        </w:rPr>
        <w:t>według parametrów technicznych określon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4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</w:t>
      </w:r>
      <w:r>
        <w:rPr>
          <w:rFonts w:cs="Arial" w:ascii="Arial" w:hAnsi="Arial"/>
          <w:b/>
          <w:bCs/>
          <w:iCs/>
          <w:sz w:val="22"/>
          <w:szCs w:val="22"/>
        </w:rPr>
        <w:t>sprzętu rehabilitacyjneg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otwierać przed dniem 08.11.2018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isemne zobowiązanie Wykonawcy do udzielenia gwarancji i zapewnienia bezpłatnych przeglądów technicznych w minimalnym 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2.11.2018 r.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22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8.11.2018 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8.11.2018 r.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:00 do 14: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08" w:top="113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3407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8-10-30T11:21:00Z</cp:lastPrinted>
  <dcterms:modified xsi:type="dcterms:W3CDTF">2018-10-30T10:21:00Z</dcterms:modified>
  <cp:revision>21</cp:revision>
  <dc:subject/>
  <dc:title/>
</cp:coreProperties>
</file>